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rPr>
          <w:rFonts w:ascii="IranNastaliq" w:hAnsi="IranNastaliq" w:cs="IranNastaliq"/>
          <w:b/>
          <w:b/>
          <w:bCs/>
          <w:rtl w:val="true"/>
        </w:rPr>
        <w:t>با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7015</wp:posOffset>
                </wp:positionH>
                <wp:positionV relativeFrom="paragraph">
                  <wp:posOffset>15240</wp:posOffset>
                </wp:positionV>
                <wp:extent cx="91503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98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78.6pt;mso-wrap-distance-left:9.05pt;mso-wrap-distance-right:9.05pt;mso-wrap-distance-top:0pt;mso-wrap-distance-bottom:0pt;margin-top:1.2pt;mso-position-vertical-relative:text;margin-left:51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85090</wp:posOffset>
                </wp:positionV>
                <wp:extent cx="889635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68961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1.6pt;mso-wrap-distance-left:9.05pt;mso-wrap-distance-right:9.05pt;mso-wrap-distance-top:0pt;mso-wrap-distance-bottom:0pt;margin-top:6.7pt;mso-position-vertical-relative:text;margin-left:7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68961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«« 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»»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حرفه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امن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حجج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هد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78"/>
        <w:gridCol w:w="806"/>
        <w:gridCol w:w="837"/>
        <w:gridCol w:w="1148"/>
        <w:gridCol w:w="1275"/>
        <w:gridCol w:w="979"/>
        <w:gridCol w:w="1276"/>
        <w:gridCol w:w="988"/>
        <w:gridCol w:w="1083"/>
      </w:tblGrid>
      <w:tr>
        <w:trPr>
          <w:trHeight w:val="519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ّي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separate"/>
            </w:r>
            <w:bookmarkStart w:id="0" w:name="__Fieldmark__0_1761413570"/>
            <w:bookmarkStart w:id="1" w:name="__Fieldmark__0_1761413570"/>
            <w:bookmarkEnd w:id="1"/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أه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separate"/>
            </w:r>
            <w:bookmarkStart w:id="2" w:name="__Fieldmark__1_1761413570"/>
            <w:bookmarkStart w:id="3" w:name="__Fieldmark__1_1761413570"/>
            <w:bookmarkEnd w:id="3"/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ر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separate"/>
            </w:r>
            <w:bookmarkStart w:id="4" w:name="__Fieldmark__2_1761413570"/>
            <w:bookmarkStart w:id="5" w:name="__Fieldmark__2_1761413570"/>
            <w:bookmarkEnd w:id="5"/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ن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ـ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separate"/>
            </w:r>
            <w:bookmarkStart w:id="6" w:name="__Fieldmark__3_1761413570"/>
            <w:bookmarkStart w:id="7" w:name="__Fieldmark__3_1761413570"/>
            <w:bookmarkEnd w:id="7"/>
            <w:r/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كفّ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8" w:name="__Fieldmark__4_1761413570"/>
            <w:bookmarkStart w:id="9" w:name="__Fieldmark__4_1761413570"/>
            <w:bookmarkEnd w:id="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0" w:name="__Fieldmark__5_1761413570"/>
            <w:bookmarkStart w:id="11" w:name="__Fieldmark__5_1761413570"/>
            <w:bookmarkEnd w:id="11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.......................................................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.........../...........</w:t>
            </w:r>
          </w:p>
        </w:tc>
      </w:tr>
      <w:tr>
        <w:trPr>
          <w:trHeight w:val="603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 ......................................</w:t>
            </w:r>
          </w:p>
        </w:tc>
        <w:tc>
          <w:tcPr>
            <w:tcW w:w="4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ب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 .................................................................................</w:t>
            </w:r>
            <w:r>
              <w:rPr>
                <w:rFonts w:cs="B Nazanin"/>
                <w:b/>
                <w:bCs/>
                <w:sz w:val="16"/>
                <w:szCs w:val="16"/>
              </w:rPr>
              <w:t>IR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ن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164"/>
      </w:tblGrid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separate"/>
            </w:r>
            <w:bookmarkStart w:id="12" w:name="__Fieldmark__6_1761413570"/>
            <w:bookmarkStart w:id="13" w:name="__Fieldmark__6_1761413570"/>
            <w:bookmarkEnd w:id="13"/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Cs w:val="12"/>
                <w:bCs/>
                <w:rFonts w:cs="B Nazanin"/>
              </w:rPr>
              <w:fldChar w:fldCharType="separate"/>
            </w:r>
            <w:bookmarkStart w:id="14" w:name="__Fieldmark__7_1761413570"/>
            <w:bookmarkStart w:id="15" w:name="__Fieldmark__7_1761413570"/>
            <w:bookmarkEnd w:id="15"/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6"/>
        <w:gridCol w:w="977"/>
        <w:gridCol w:w="1729"/>
        <w:gridCol w:w="1274"/>
        <w:gridCol w:w="995"/>
        <w:gridCol w:w="983"/>
        <w:gridCol w:w="1260"/>
        <w:gridCol w:w="867"/>
        <w:gridCol w:w="1004"/>
      </w:tblGrid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</w:tr>
      <w:tr>
        <w:trPr>
          <w:trHeight w:val="4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tbl>
      <w:tblPr>
        <w:bidiVisual w:val="true"/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14"/>
      </w:tblGrid>
      <w:tr>
        <w:trPr>
          <w:trHeight w:val="43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ثارگری</w:t>
            </w:r>
          </w:p>
        </w:tc>
        <w:tc>
          <w:tcPr>
            <w:tcW w:w="9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ب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..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6" w:name="__Fieldmark__8_1761413570"/>
            <w:bookmarkStart w:id="17" w:name="__Fieldmark__8_1761413570"/>
            <w:bookmarkEnd w:id="17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8" w:name="__Fieldmark__9_1761413570"/>
            <w:bookmarkStart w:id="19" w:name="__Fieldmark__9_1761413570"/>
            <w:bookmarkEnd w:id="19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ن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0" w:name="__Fieldmark__10_1761413570"/>
            <w:bookmarkStart w:id="21" w:name="__Fieldmark__10_1761413570"/>
            <w:bookmarkEnd w:id="2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ن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2" w:name="__Fieldmark__11_1761413570"/>
            <w:bookmarkStart w:id="23" w:name="__Fieldmark__11_1761413570"/>
            <w:bookmarkEnd w:id="2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................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ثار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4" w:name="__Fieldmark__12_1761413570"/>
            <w:bookmarkStart w:id="25" w:name="__Fieldmark__12_1761413570"/>
            <w:bookmarkEnd w:id="25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ثار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ثار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89"/>
      </w:tblGrid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9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6" w:name="__Fieldmark__13_1761413570"/>
            <w:bookmarkStart w:id="27" w:name="__Fieldmark__13_1761413570"/>
            <w:bookmarkEnd w:id="27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8" w:name="__Fieldmark__14_1761413570"/>
            <w:bookmarkStart w:id="29" w:name="__Fieldmark__14_1761413570"/>
            <w:bookmarkEnd w:id="2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.........................................  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شست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30" w:name="__Fieldmark__15_1761413570"/>
            <w:bookmarkStart w:id="31" w:name="__Fieldmark__15_1761413570"/>
            <w:bookmarkEnd w:id="3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............................................</w:t>
            </w:r>
          </w:p>
        </w:tc>
      </w:tr>
      <w:tr>
        <w:trPr>
          <w:trHeight w:val="369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32" w:name="__Fieldmark__16_1761413570"/>
            <w:bookmarkStart w:id="33" w:name="__Fieldmark__16_1761413570"/>
            <w:bookmarkEnd w:id="3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........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............................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1"/>
        <w:gridCol w:w="1800"/>
        <w:gridCol w:w="1701"/>
        <w:gridCol w:w="3402"/>
        <w:gridCol w:w="1732"/>
      </w:tblGrid>
      <w:tr>
        <w:trPr>
          <w:trHeight w:val="4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دا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ستی</w:t>
      </w:r>
      <w:r>
        <w:rPr>
          <w:rFonts w:cs="B Yagut"/>
          <w:b/>
          <w:bCs/>
          <w:sz w:val="20"/>
          <w:szCs w:val="20"/>
          <w:rtl w:val="true"/>
        </w:rPr>
        <w:t>:..............................</w:t>
      </w:r>
      <w:r>
        <w:rPr>
          <w:rFonts w:cs="B Yagut"/>
          <w:b/>
          <w:bCs/>
          <w:sz w:val="12"/>
          <w:szCs w:val="12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</w:t>
      </w:r>
      <w:r>
        <w:rPr>
          <w:rFonts w:cs="B Yagut"/>
          <w:b/>
          <w:bCs/>
          <w:sz w:val="12"/>
          <w:szCs w:val="12"/>
          <w:rtl w:val="true"/>
        </w:rPr>
        <w:t xml:space="preserve"> .......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</w:t>
      </w:r>
      <w:r>
        <w:rPr>
          <w:rFonts w:cs="B Yagut"/>
          <w:b/>
          <w:bCs/>
          <w:sz w:val="12"/>
          <w:szCs w:val="12"/>
          <w:rtl w:val="true"/>
        </w:rPr>
        <w:t xml:space="preserve"> ..............................................................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</w:t>
      </w:r>
      <w:r>
        <w:rPr>
          <w:rFonts w:cs="B Yagut"/>
          <w:b/>
          <w:bCs/>
          <w:sz w:val="12"/>
          <w:szCs w:val="12"/>
          <w:rtl w:val="true"/>
        </w:rPr>
        <w:t xml:space="preserve"> ...............................................................................</w:t>
      </w:r>
      <w:r>
        <w:rPr>
          <w:rFonts w:cs="B Yagut"/>
          <w:b/>
          <w:bCs/>
          <w:color w:val="FFFFFF"/>
          <w:sz w:val="20"/>
          <w:szCs w:val="20"/>
          <w:rtl w:val="true"/>
        </w:rPr>
        <w:t xml:space="preserve">: </w:t>
      </w:r>
      <w:r>
        <w:rPr>
          <w:rFonts w:cs="B Yagut"/>
          <w:b/>
          <w:bCs/>
          <w:color w:val="FFFFFF"/>
          <w:sz w:val="12"/>
          <w:szCs w:val="12"/>
          <w:rtl w:val="true"/>
        </w:rPr>
        <w:t>.................................................</w:t>
      </w:r>
      <w:r>
        <w:rPr>
          <w:rFonts w:cs="B Nazanin"/>
          <w:b/>
          <w:b/>
          <w:bCs/>
          <w:color w:val="FFFFFF"/>
          <w:sz w:val="18"/>
          <w:sz w:val="18"/>
          <w:szCs w:val="18"/>
          <w:rtl w:val="true"/>
        </w:rPr>
        <w:t>آدرس</w:t>
      </w:r>
      <w:r>
        <w:rPr>
          <w:b/>
          <w:b/>
          <w:bCs/>
          <w:color w:val="FFFFFF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کترونیکی</w:t>
      </w:r>
      <w:r>
        <w:rPr>
          <w:rFonts w:cs="B Nazanin"/>
          <w:b/>
          <w:bCs/>
          <w:sz w:val="18"/>
          <w:szCs w:val="18"/>
          <w:rtl w:val="true"/>
        </w:rPr>
        <w:t>:  ...........................................................................................</w:t>
      </w:r>
      <w:r>
        <w:rPr>
          <w:rFonts w:cs="B Nazanin"/>
          <w:b/>
          <w:bCs/>
          <w:color w:val="FFFFFF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60" w:hRule="atLeast"/>
        </w:trPr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4" w:name="__Fieldmark__17_1761413570"/>
            <w:bookmarkStart w:id="35" w:name="__Fieldmark__17_1761413570"/>
            <w:bookmarkEnd w:id="35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6" w:name="__Fieldmark__18_1761413570"/>
            <w:bookmarkStart w:id="37" w:name="__Fieldmark__18_1761413570"/>
            <w:bookmarkEnd w:id="37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8" w:name="__Fieldmark__19_1761413570"/>
            <w:bookmarkStart w:id="39" w:name="__Fieldmark__19_1761413570"/>
            <w:bookmarkEnd w:id="39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0" w:name="__Fieldmark__20_1761413570"/>
            <w:bookmarkStart w:id="41" w:name="__Fieldmark__20_1761413570"/>
            <w:bookmarkEnd w:id="41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ر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2" w:name="__Fieldmark__21_1761413570"/>
            <w:bookmarkStart w:id="43" w:name="__Fieldmark__21_1761413570"/>
            <w:bookmarkEnd w:id="4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       </w:t>
            </w:r>
          </w:p>
        </w:tc>
      </w:tr>
    </w:tbl>
    <w:p>
      <w:pPr>
        <w:pStyle w:val="Normal"/>
        <w:spacing w:lineRule="auto" w:line="30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ختص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>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731520</wp:posOffset>
                </wp:positionV>
                <wp:extent cx="6543675" cy="732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ز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ز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ثار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و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راع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گ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57.65pt;mso-wrap-distance-left:9.05pt;mso-wrap-distance-right:9.05pt;mso-wrap-distance-top:3.6pt;mso-wrap-distance-bottom:3.6pt;margin-top:57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یاز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فح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مس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زند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هل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.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ف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ئ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طع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ک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گزین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شتغال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ثارگ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شویق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ختراع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لی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لید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دری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ا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یگر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بوط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114935</wp:posOffset>
                </wp:positionV>
                <wp:extent cx="1619885" cy="4806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7.85pt;mso-wrap-distance-left:9.05pt;mso-wrap-distance-right:9.05pt;mso-wrap-distance-top:3.6pt;mso-wrap-distance-bottom:3.6pt;margin-top:9.0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Yagut"/>
          <w:b/>
          <w:bCs/>
          <w:sz w:val="18"/>
          <w:szCs w:val="18"/>
          <w:rtl w:val="true"/>
        </w:rPr>
        <w:t xml:space="preserve">............................................................................................................       </w:t>
      </w:r>
    </w:p>
    <w:sectPr>
      <w:type w:val="nextPage"/>
      <w:pgSz w:w="11906" w:h="16838"/>
      <w:pgMar w:left="720" w:right="746" w:gutter="0" w:header="0" w:top="598" w:footer="0" w:bottom="598"/>
      <w:pgBorders w:display="allPages" w:offsetFrom="page">
        <w:top w:val="threeDEmboss" w:sz="12" w:space="27" w:color="000000"/>
        <w:left w:val="threeDEmboss" w:sz="12" w:space="24" w:color="000000"/>
        <w:bottom w:val="threeDEngrave" w:sz="12" w:space="27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21:00Z</dcterms:created>
  <dc:creator>dabirkhaneh</dc:creator>
  <dc:description/>
  <cp:keywords/>
  <dc:language>en-US</dc:language>
  <cp:lastModifiedBy>M-Amozesh</cp:lastModifiedBy>
  <cp:lastPrinted>2022-04-24T09:14:00Z</cp:lastPrinted>
  <dcterms:modified xsi:type="dcterms:W3CDTF">2022-04-24T07:09:00Z</dcterms:modified>
  <cp:revision>22</cp:revision>
  <dc:subject/>
  <dc:title>فرم مشخصات همكاران متقاضي انتقال / حق¬التدريس</dc:title>
</cp:coreProperties>
</file>